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II Edizione Premio Nazionale di Poesia</w:t>
        <w:t>OTTAVIO NIPOTI 2008</w:t>
        <w:t>CITT� DI FERRERA ERBOGNONE</w:t>
        <w:t>Scadenza 30 ottobre 2008</w:t>
        <w:t>Organizzato dalla Biblioteca Comunale di Ferrera Erbognone (PV) con il patrocinio del Comune</w:t>
        <w:t xml:space="preserve"> e la collaborazione tecnica e letteraria dell'Associazione Culturale Il Club degli autori</w:t>
        <w:t>SEZIONE UNICA - Poesia a tema libero di non pi� di 36 versi (sono ammesse, invece di un'unica poesia, due o tre poesie brevi o sonetti, o aforismi, purch� la lunghezza complessiva non superi le 36 righe, comprese le eventuali righe bianche tra una strofa e l'altra).</w:t>
        <w:t>TESTI - I testi, a tema libero, devono essere in lingua italiana, editi o inediti. Non sono ammessi testi che siano gi� stati premiati ai primi tre posti in altri concorsi.</w:t>
        <w:t>NUMERO COPIE - I concorrenti devono inviare due copie, a mezzo Raccomandata o Assicurata, di cui una sola con nome cognome, indirizzo, numero di telefono e nome del Concorso a cui partecipano, allegare dichiarazione che l'opera � frutto del proprio ingegno e autorizzazione al trattamento dei dati personali a: �Umberto De Agostino, Biblioteca Civica c/o Municipio, Cas. Post. Aperta 27032 - Ferrera Erbognone (PV)�.</w:t>
        <w:t>QUOTA DI PARTECIPAZIONE - Quota di iscrizione Euro 13,00. Allegare agli elaborati la quota di iscrizione a mezzo contanti o assegno intestato a: Umberto De Agostino. Estero: la quota di iscrizione � fissata in Euro 25,00.</w:t>
        <w:t>SPEDIZIONE - Spedire gli elaborati a: �Umberto De Agostino, Biblioteca Civica c/o Municipio, Cas. Post. Aperta 27032 - Ferrera Erbognone (PV)�. La spedizione deve avvenire entro il 30 ottobre 2008 fa fede il timbro postale.</w:t>
        <w:t>PREMI - Al 1� classificato: Targa del Comune di Ferrera Erbognone - Pubblicazione di un libro di 48 pagine edito dalla casa editrice Montedit di cui 100 copie vengono assegnate all'autore - Attestato di merito - Pubblicazione della poesia sulla rivista Il Club degli autori e su Internet www.club.it</w:t>
        <w:t>Al 2� classificato: Targa del Comune di Ferrera Erbognone - Pubblicazione di un libro di 32 pagine edito dalla casa editrice Montedit di cui 100 copie vengono assegnate all'autore - Attestato di merito - Pubblicazione della poesia sulla rivista Il Club degli autori e su Internet www.club.it</w:t>
        <w:t>Al 3� classificato: Medaglia del Comune di Ferrera Erbognone - Pubblicazione di un libro di 32 pagine pagine edito dalla casa editrice Montedit di cui 50 copie vengono assegnate all'autore - Attestato di merito - Pubblicazione della poesia sulla rivista Il Club degli autori  e su Internet www.club.it</w:t>
        <w:t>Dal 4� al 10� classificato: Buono valido per avere 50 copie in omaggio in caso di pubblicazione di un proprio libro con la casa editrice Montedit - Attestato e Pubblicazione della poesia vincitrice sulla rivista Il Club degli autori  e e su Internet www.club.it. Attestati ai segnalati dalla Giuria.</w:t>
        <w:t>ANTOLOGIA - � prevista la realizzazione di un'antologia del premio su cui saranno inserite le opere migliori selezionate dalla Giuria del Premio.</w:t>
        <w:t>GIURIA - La Giuria, il cui giudizio � insindacabile e i cui nominativi verranno resi noti in seguito, � composta da esponenti del mondo scolastico culturale locale.</w:t>
        <w:t>DIRITTI D'AUTORE - Gli autori, per il fatto stesso di partecipare al concorso, cedono il diritto di pubblicazione all'interno della rivista Il Club degli autori sul sito Internet dell'associazione e/o su eventuale Antologia del premio senza aver nulla a pretendere come diritto d'autore. I diritti rimangono comunque di propriet� dei singoli Autori.</w:t>
        <w:t>PREMIAZIONE - La premiazione avverr� a Ferrera Erbognone (PV) nel mese di giugno 2009. A chi non potr� intervenire i premi verranno spediti previo rimborso delle spese di spedizione.</w:t>
        <w:t>INFORMAZIONI - Per informazioni Umberto De Agostino tel. 335.66.55.482 - Associazione Il Club degli autori tel. 02.98.23.31.00 oppure 02.98.23.31.05 da luned� a venerd� in orario 10-12,30 e 15-17.</w:t>
        <w:t>RISULTATI - Tutti i partecipanti riceveranno una copia della rivista Il Club degli autori con i risultati del concorso. I risultati verranno anche pubblicati sul sito Web: www.club.it/concorsi/risultati.</w:t>
        <w:t>NOTE - Il materiale inviato non verr� restituito.</w:t>
        <w:t>INFORMATIVA - In relazione agli artt. 13 e 23 del D.Lg n. 196/2003 recanti disposizioni a tutela delle persone ed altri soggetti rispetto al trattamento dei dati personali, Vi informiamo che i Vs. dati anagrafici, personali ed identificativi saranno inseriti e registrati nell'archivio dell'Associazione Il Club degli autori ed utilizzati esclusivamente ai fini inerenti gli scopi istituzionali e i fini del concorso cui in epigrafe. I dati dei partecipanti non verranno comunicati o diffusi a terzi. L'interessato potr� esercitare tutti i diritti di cui all'art. 7 del D.lgs 196/2003 e potr� richiederne gratuitamente la cancellazione o la modifica scrivendo al �Responsabile del trattamento dei dati personali de Il Club degli autori - Montedit - Piazza Codeleoncini, 12 - Cas. Post. 68 - Melegnano (MI)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